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A Tiszavasvári Nagycsaládosok hí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úlius 9-től 3 csoportban több mint 40 gyermek  „ úszott a habokban” a Városi Strandon ezévi úszótanfolyamunkon. A haladó Vasvári cápák a mélyvizű úszómedencét, a delfinek a kismedencét birtokolták. A tanfolyamok végén minden kis úszópalánta oklevéllel és éremmel térhetett haza. Köszönjük Tóthné Mészáros Mónikának az áldozatos munkát!!</w:t>
      </w:r>
    </w:p>
    <w:p>
      <w:pPr>
        <w:pStyle w:val="Normal"/>
        <w:rPr/>
      </w:pPr>
      <w:r>
        <w:rPr/>
        <w:t xml:space="preserve">  </w:t>
      </w:r>
      <w:r>
        <w:rPr/>
        <w:t xml:space="preserve">Július 21-én  a Fővárosi Nagycirkusz </w:t>
      </w:r>
      <w:r>
        <w:rPr>
          <w:b/>
          <w:bCs/>
        </w:rPr>
        <w:t xml:space="preserve">Cirkusz a javából! </w:t>
      </w:r>
      <w:r>
        <w:rPr>
          <w:bCs/>
        </w:rPr>
        <w:t>című</w:t>
      </w:r>
      <w:r>
        <w:rPr/>
        <w:t xml:space="preserve"> előadásának  lehetett részese egy busznyi nagycsaládos gyermek és felnőtt.  </w:t>
      </w:r>
    </w:p>
    <w:p>
      <w:pPr>
        <w:pStyle w:val="Normal"/>
        <w:rPr/>
      </w:pPr>
      <w:r>
        <w:rPr/>
        <w:t xml:space="preserve">   </w:t>
      </w:r>
      <w:r>
        <w:rPr/>
        <w:t xml:space="preserve">Július végén több, mint 250, az ország határain belülről és túlról érkezett népes család részvételével  rendezték meg a Nagycsaládosok Országos Egyesületének (NOE) VIII. családkongresszusát a Lakitelek Népfőiskolán. A szakmai előadásokból és kapcsolatépítő programokból álló négynapos rendezvény kapcsolódott a tevékeny időskor és a nemzedékek közötti együttműködés nemzetközi évéhez is. A Tiszavasvári Egyesület is képviseltetve volt néhány család által a kongresszuson. </w:t>
      </w:r>
    </w:p>
    <w:p>
      <w:pPr>
        <w:pStyle w:val="Normal"/>
        <w:rPr/>
      </w:pPr>
      <w:r>
        <w:rPr/>
        <w:t xml:space="preserve">  </w:t>
      </w:r>
      <w:r>
        <w:rPr/>
        <w:t xml:space="preserve">Készülünk a 3 napos  gyulai országos találkozóra, már várjuk azokat a pillanatokat, amikor a Gyulai várban és környékén kapcsolódhatunk ki családunkkal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03:00Z</dcterms:created>
  <dc:creator>User</dc:creator>
  <dc:description/>
  <cp:keywords/>
  <dc:language>en-US</dc:language>
  <cp:lastModifiedBy>User</cp:lastModifiedBy>
  <dcterms:modified xsi:type="dcterms:W3CDTF">2012-08-03T18:18:00Z</dcterms:modified>
  <cp:revision>2</cp:revision>
  <dc:subject/>
  <dc:title>                                    A Tiszavasvári Nagycsaládosok hírei</dc:title>
</cp:coreProperties>
</file>