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NAGYCSALÁDOSAINK TAV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mét itt a tavasz, rügyeznek a fák, visszatérnek a költöző madarak, a természet megújul. Számos újdonságot és régi jó megszokott programokat kínál  a Tiszavasvári Nagycsaládosok Egyesületének márciusi és áprilisi ajánlója is.</w:t>
      </w:r>
    </w:p>
    <w:p>
      <w:pPr>
        <w:pStyle w:val="Normal"/>
        <w:rPr/>
      </w:pPr>
      <w:r>
        <w:rPr/>
        <w:t xml:space="preserve">    </w:t>
      </w:r>
      <w:r>
        <w:rPr/>
        <w:t>Minden pénteken songlish-t, zenés angol órát tart Kuik Imre.</w:t>
      </w:r>
    </w:p>
    <w:p>
      <w:pPr>
        <w:pStyle w:val="Normal"/>
        <w:rPr/>
      </w:pPr>
      <w:r>
        <w:rPr/>
        <w:t>Március 1-jétől tavalyi nyitvatartási időben vár mindenkit Halász Ferencné a Civil Házban.</w:t>
      </w:r>
    </w:p>
    <w:p>
      <w:pPr>
        <w:pStyle w:val="Normal"/>
        <w:rPr/>
      </w:pPr>
      <w:r>
        <w:rPr/>
        <w:t xml:space="preserve">Március 29-én tartottuk közgyűlésünket, ahol elfogadtuk az előző év beszámolóit, a közhasznúsági jelentést. A közgyűlés megszavazta a tagdíjemelést, amely  2012.  július 1-jétől 6000 Ft lett tagcsaládonként. </w:t>
      </w:r>
    </w:p>
    <w:p>
      <w:pPr>
        <w:pStyle w:val="Normal"/>
        <w:rPr/>
      </w:pPr>
      <w:r>
        <w:rPr/>
        <w:t xml:space="preserve">Április 14-én részt veszünk a mátrabérci Hanák Kolos Teljesítménytúrán. Ezzel kapcsolatban bővebb információt kaphat mindenki a Civil házban. </w:t>
      </w:r>
    </w:p>
    <w:p>
      <w:pPr>
        <w:pStyle w:val="Normal"/>
        <w:rPr/>
      </w:pPr>
      <w:r>
        <w:rPr/>
        <w:t>Május 12-én  családi napra utazunk Budapestre, amely az Orczy-parkban kerül megrendezésre számos programmal a családok számára.</w:t>
      </w:r>
    </w:p>
    <w:p>
      <w:pPr>
        <w:pStyle w:val="Normal"/>
        <w:rPr/>
      </w:pPr>
      <w:r>
        <w:rPr/>
        <w:t xml:space="preserve"> </w:t>
      </w:r>
      <w:r>
        <w:rPr/>
        <w:t>Tervezzük nyári  táborunkat  és az úszásoktatást is, az elképzelésekről következő lapszámban olvashatunk.</w:t>
      </w:r>
    </w:p>
    <w:p>
      <w:pPr>
        <w:pStyle w:val="Normal"/>
        <w:rPr/>
      </w:pPr>
      <w:r>
        <w:rPr/>
        <w:t xml:space="preserve">   </w:t>
      </w:r>
      <w:r>
        <w:rPr/>
        <w:t>Egyesületünk továbbra is gyűjti az adó 1 %-okat. Köszön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Nagycsaládosok Egyesülete</w:t>
        <w:br/>
        <w:t>Tiszavasvári 4440 Bethlen G. u. 2.</w:t>
        <w:br/>
        <w:t>tel: 06 20 449 8922</w:t>
        <w:br/>
        <w:t xml:space="preserve">email: </w:t>
      </w:r>
      <w:hyperlink r:id="rId2" w:tgtFrame="_blank">
        <w:r>
          <w:rPr>
            <w:rStyle w:val="InternetLink"/>
          </w:rPr>
          <w:t>civilhaz.tv@gmail.com</w:t>
        </w:r>
      </w:hyperlink>
      <w:r>
        <w:rPr/>
        <w:br/>
        <w:t xml:space="preserve">email: </w:t>
      </w:r>
      <w:hyperlink r:id="rId3" w:tgtFrame="_blank">
        <w:r>
          <w:rPr>
            <w:rStyle w:val="InternetLink"/>
          </w:rPr>
          <w:t>tine94@freemail.hu</w:t>
        </w:r>
      </w:hyperlink>
      <w:r>
        <w:rPr/>
        <w:br/>
        <w:t>Számlaszám: 68700016-10102567</w:t>
        <w:br/>
      </w:r>
      <w:r>
        <w:rPr>
          <w:b/>
        </w:rPr>
        <w:t>Adószám: 18807503-1-15</w:t>
      </w:r>
      <w:r>
        <w:rPr/>
        <w:br/>
        <w:t>Ügyfélfogadás:</w:t>
        <w:br/>
        <w:t>H-Cs-P: 08.00-14.00</w:t>
        <w:br/>
        <w:t>K-Sz: 11.00-17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haz.tv/" TargetMode="External"/><Relationship Id="rId3" Type="http://schemas.openxmlformats.org/officeDocument/2006/relationships/hyperlink" Target="javascript:fm.eMailClicked.raise(&apos;tine94@freemail.hu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7:00Z</dcterms:created>
  <dc:creator>User</dc:creator>
  <dc:description/>
  <cp:keywords/>
  <dc:language>en-US</dc:language>
  <cp:lastModifiedBy>User</cp:lastModifiedBy>
  <dcterms:modified xsi:type="dcterms:W3CDTF">2012-04-02T07:22:00Z</dcterms:modified>
  <cp:revision>2</cp:revision>
  <dc:subject/>
  <dc:title>     Ismét itt a tavasz, rügyeznek a fák, visszatérnek a költöző madarak, a természet megújul</dc:title>
</cp:coreProperties>
</file>