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en-US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 xml:space="preserve">                             </w:t>
      </w:r>
    </w:p>
    <w:p>
      <w:pPr>
        <w:pStyle w:val="Normal"/>
        <w:spacing w:lineRule="auto" w:line="240" w:before="80" w:after="100"/>
        <w:rPr/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hu-HU"/>
        </w:rPr>
        <w:t>Nagycsaládos híreink</w:t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1514475" cy="1400175"/>
            <wp:effectExtent l="0" t="0" r="0" b="0"/>
            <wp:wrapTight wrapText="bothSides">
              <wp:wrapPolygon edited="0">
                <wp:start x="-269" y="0"/>
                <wp:lineTo x="-269" y="21453"/>
                <wp:lineTo x="21733" y="21453"/>
                <wp:lineTo x="21733" y="0"/>
                <wp:lineTo x="-269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22222"/>
          <w:lang w:val="en-US" w:eastAsia="en-US"/>
        </w:rPr>
        <w:drawing>
          <wp:inline distT="0" distB="0" distL="0" distR="0">
            <wp:extent cx="1292225" cy="135128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22222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hu-HU"/>
        </w:rPr>
        <w:t xml:space="preserve">                       „ </w:t>
      </w: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hu-HU"/>
        </w:rPr>
        <w:t>Nyírségi ősz”</w:t>
      </w:r>
    </w:p>
    <w:p>
      <w:pPr>
        <w:pStyle w:val="Normal"/>
        <w:spacing w:lineRule="auto" w:line="240" w:before="80" w:after="1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80" w:after="1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A Kárpát-medencei Családszervezetek Szövetsége és a NOE Tiszavasvári Nagycsaládosok Egyesülete várta szeretettel meghívott vendégeit a Civil Házba„Nyírségi Ősz” három határon átnyúló találkozójára 2012. október 5-é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program célja, a meghívott határainkon túl élő családszervezetek képviselőin keresztül kapcsolatok kiépítése volt a magyar családokkal és gyermekekkel foglalkozó civil szervezetekkel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vábbi cél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meretségek majd baráti kapcsolatok ápolása, szervezeteink kölcsönös megismerése. A programba meghívott régiók – Felvidék /Bodrogköz – Kárpátalja – Erdély – Magyarország /Szabolcs megye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rogram részét képezte a helyi és környékbeli városok, falvak vezetőivel való találkozás, jelen volt a nyíregyházi, nagykálói és a püspökladányi egyesületek vezetői, képviselői is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Tóthné Nácsa Irén megnyitóbeszéde után köszöntőt mondott Ráduly Sándorné Dombrádi Erzsébet, s előadást tartott a helyi önkormányzatról, feladatköreikről, a Tiszavasváriban működő civil szervezetekről. Majd a szakmai programok során legelőször Dojcsákné Pásztor Erika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iszavasvári Többcélú Kistérségi Társulás Szociális és Egészségügyi Szolgáltató Központjának intézményvezető helyettese kapott szót, aki 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Szociális ellátás a családok szolgálatában címmel beszélt  munkájuk fontosságáról. Őt követte Bónisné Alföldi Éva a TELSE - Szociális szolgáltató központ vezetője. Személyes tapasztalataival mutatta be, hogy hogyan tudnak a sérült gyermeket vagy felnőttet „nevelő”  családoknak  segíteni, mindennapjaikat megkönnyíteni. A TISZATÉR társulás munkatársa, Simonné Molnár Éva ismertette szervezetük munkáját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találkozóra érkezett Civil szervezetek közül bemutatkozott Szabóné Balázs Beáta, a Mária lovagrend képviseletében, illetve Hankó András, a Vasvári Pál Társaság vezetőségi tagja ismertette névadójuk életrajzát és városunk történetét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nap hátralevő része egy kicsit „szabadabb” volt, a finom ebéd után a vendégekkel ellátogattunk a  Vasvári Pál Múzeumba, ahol Balogh Tamás fogadott bennünket, majd az ő közreműködésével bejártuk Tiszavasvárit, megtekintettük nevezetességeinket. A Találkozások Házában a vendégeknek  leginkább a Trianon kiállítás, az</w:t>
      </w: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Alkotó olvasók tárlat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,  és a Best of rádió stúdiója tetszett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hosszú séta után egy kicsit elfáradva értünk vissza a Civil Házba, de várt bennünket a forró magyaros gulyás, s egy estig tartó kötetlen beszélgetés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z élményekkel teli nap után határon túli vendégeink Nyíregyházára indultak. A „Nyírségi ősz” programsorozat szombaton és vasárnap megyeszékhelyünkön folytatódott tovább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Köszönjük szépen a tiszavasvári nagycsaládosok azon önkénteseinek az egész napos áldozatos munkát, akik reggeltől estig a háttérben tevékenykedtek segítve ezzel a programok színvonalas lebonyolítását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25 éves a NO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03775" cy="3602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Óriási megtiszteltetés érte egyesületünket, amikor is október 20-án  Budapesten a Szent Margit Gimnáziumban 5 fővel részt vehettünk a Nagycsaládosok Országos Egyesületének 25. jubileumi ünnepségén. A rendezvény alatti szervezési feladatokban nagyban segédkezett 3 ifi tagozatosunk, munkájukat utólag is köszönjük. </w:t>
      </w:r>
    </w:p>
    <w:p>
      <w:pPr>
        <w:pStyle w:val="Normal"/>
        <w:rPr>
          <w:rFonts w:ascii="Times New Roman" w:hAnsi="Times New Roman" w:cs="Times New Roman"/>
          <w:color w:val="0B0F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ot Székely Hajnalka, a NOE elnöke nyitott meg, majd </w:t>
      </w:r>
      <w:r>
        <w:rPr>
          <w:rFonts w:cs="Times New Roman" w:ascii="Times New Roman" w:hAnsi="Times New Roman"/>
          <w:color w:val="0B0F13"/>
          <w:sz w:val="24"/>
          <w:szCs w:val="24"/>
        </w:rPr>
        <w:t>Mohay Tamás, a NOE elnökhelyettese a három vagy több gyermeket vállalók áldozatvállalására hívta fel a figyelmet. Mint mondta, ezt az áldozatot a háztartások 4 százaléka hozza meg, miközben a gyermekek negyede ezekben a családokban nő fel Magyarországon. Felelevenítette az egyesület megalakulásának évét, mai és egykori céljait, hangsúlyozta a NOE civilségé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gyütt ünnepelt velünk Magyarország köztársasági elnöke Áder János, Soltész Miklós szociális, család- és ifjúságügyért felelős államtitkár és Sólyom László volt államfő. Neves művészek szolgáltatták a műsort, Oberfrank Pál színművész, Hegedűs Endre zongoraművész és a Kodály Zoltán Magyar Kórusiskola Cantate vegyeskara, ifj. Sapszon Ferenc vezényletével. Záró műsorszámként egy igazi zenéz família, a Juhász család játszott székelyföldi és gyimesi muzsik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2:00Z</dcterms:created>
  <dc:creator>User</dc:creator>
  <dc:description/>
  <cp:keywords/>
  <dc:language>en-US</dc:language>
  <cp:lastModifiedBy>User</cp:lastModifiedBy>
  <dcterms:modified xsi:type="dcterms:W3CDTF">2012-10-31T21:02:00Z</dcterms:modified>
  <cp:revision>6</cp:revision>
  <dc:subject/>
  <dc:title>                              </dc:title>
</cp:coreProperties>
</file>