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EGY HÉT FONYÓDLIG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Június 23-29-ig 25 gyermek és 5 felnőtt töltött el 7 izgalmas napot a Tiszavasvári Nagycsaládosok Egyesületéből Fonyódligeten, a Somogy Megyei Gyermektáborban.</w:t>
      </w:r>
    </w:p>
    <w:p>
      <w:pPr>
        <w:pStyle w:val="Normal"/>
        <w:rPr/>
      </w:pPr>
      <w:r>
        <w:rPr/>
        <w:t xml:space="preserve">Egy esős nap kivételével minden délelőtt és délután uralhattuk a Balatont, nagyokat pancsoltunk, iszapcsatáztunk, voltak, akik a vízibiciklizést és a kajakozást is kipróbálhatták. </w:t>
      </w:r>
    </w:p>
    <w:p>
      <w:pPr>
        <w:pStyle w:val="Normal"/>
        <w:rPr/>
      </w:pPr>
      <w:r>
        <w:rPr/>
        <w:t>Az általunk szervezett programokon (ismerkedési- és csapatjátékok, rejtvényfejtő bajnokság, mesetotó, fodrász és sminkverseny, az egész héten tartó „ Legszebb szoba” versenye) kívül bekapcsolódtak a gyerekek a tábori rendezvényekbe is: táncház, solymász bemutató, a sokszínű kézműves foglalkozások ( origami, só- liszt gyurmázás, gyöngyfa és zsugorfólia medál készítés,…), röplabdatorna, foci- és strandfoci bajnokság, atlétika, asztalitenisz ( fociban  csapatunk 2. lett, Losonczi Gábor  ping-pong versenyen a 2., több futásnemben 1. helyezéseket ért el).  Részt vettünk a kalandos éjszakai akadályversenyen, egy igazi „retro bulis” sorversenyen, az utolsó napon a balatoni vízi vetélkedőn. A gyerekek kipróbálhatták magukat a mini kalandparkban és a népi játékok udvarában. Igazi sztárokkal is találkoztunk: a Kaposvári Rockszínház előadásában a János Vitéz című zenés darabot, majd a pécsi Bóbita bábszínház játékában a Bűbájos lakat történetét láthattuk és hallgathattuk. Egyik este egy afrikai dobokat megszólaltató trió előadásának lehettünk interaktív részesei, mivel a gyerekek is kipróbálhatták a különböző hangú és formájú dobokat, megtanulhatták, hogyan kell megszólaltatni ezeket a különleges hangszereket, s a zenészekkel együtt valódi hang- és ritmuskavalkádot adhattak elő.</w:t>
      </w:r>
    </w:p>
    <w:p>
      <w:pPr>
        <w:pStyle w:val="Normal"/>
        <w:rPr/>
      </w:pPr>
      <w:r>
        <w:rPr/>
        <w:t xml:space="preserve">   </w:t>
      </w:r>
      <w:r>
        <w:rPr/>
        <w:t xml:space="preserve">A hazautazásunk izgalmasra sikeredett, mert a Fonyódligetet követő második megállóban elromlott a mozdonyunk, s több, mint két órát vesztegeltünk az állomáson, így  késéssel érkeztünk Tiszavasvári helyett Nyíregyházára éjjel fél 12-kor, ahonnan néhány szülő szállította haza a táborozókat. </w:t>
      </w:r>
    </w:p>
    <w:p>
      <w:pPr>
        <w:pStyle w:val="Normal"/>
        <w:rPr/>
      </w:pPr>
      <w:r>
        <w:rPr/>
        <w:t>Ez utóbbi kalandot és néhány kagylósebet leszámítva élményekkel gazdagon térhettünk haza, amit mi, kísérők is rendkívül pozitívan értékelünk.</w:t>
      </w:r>
    </w:p>
    <w:p>
      <w:pPr>
        <w:pStyle w:val="Normal"/>
        <w:rPr/>
      </w:pPr>
      <w:r>
        <w:rPr/>
        <w:t xml:space="preserve"> </w:t>
      </w:r>
      <w:r>
        <w:rPr/>
        <w:t>Szeretnénk köszönetet mondani a Tiszavasvári Városért Alapítványnak, mivel anyagilag támogatta táborunkat, köszönjük a táboroztató szülők munkáját, azon anyukák és apukák segítségét, akik az indulás napján a pályaudvarra szállították, illetve érkezésünk éjjelén hazafuvarozták a gyerekeket. Végül, de nem utolsó sorban köszönjük nektek, táborozó gyerekek, akik egy tartalmas, mozgalmas hetet tudhattok magatok mögött. Biztos soha nem feleditek el a Vasvári sellők, -vízimanók és- mákvirágok csapatneveket, a trambulinozást, az iszapcsatákat a Balcsiban, az új és régi barátokat, a szurkolást a focistáinknak és a röpiseinknek, hiszen:</w:t>
      </w:r>
    </w:p>
    <w:p>
      <w:pPr>
        <w:pStyle w:val="Normal"/>
        <w:rPr/>
      </w:pPr>
      <w:r>
        <w:rPr/>
        <w:t xml:space="preserve">   „ </w:t>
      </w:r>
      <w:r>
        <w:rPr/>
        <w:t>Pattan a labda, dobban a láb,</w:t>
      </w:r>
    </w:p>
    <w:p>
      <w:pPr>
        <w:pStyle w:val="Normal"/>
        <w:rPr/>
      </w:pPr>
      <w:r>
        <w:rPr/>
        <w:t xml:space="preserve">     </w:t>
      </w:r>
      <w:r>
        <w:rPr/>
        <w:t>Érezd a ritmust, szurkolj hát!</w:t>
      </w:r>
    </w:p>
    <w:p>
      <w:pPr>
        <w:pStyle w:val="Normal"/>
        <w:rPr/>
      </w:pPr>
      <w:r>
        <w:rPr/>
        <w:t xml:space="preserve">     </w:t>
      </w:r>
      <w:r>
        <w:rPr/>
        <w:t>Akárhogy is akarod,</w:t>
      </w:r>
    </w:p>
    <w:p>
      <w:pPr>
        <w:pStyle w:val="Normal"/>
        <w:rPr/>
      </w:pPr>
      <w:r>
        <w:rPr/>
        <w:t xml:space="preserve">     </w:t>
      </w:r>
      <w:r>
        <w:rPr/>
        <w:t>Vasvári a csapatod!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00:00Z</dcterms:created>
  <dc:creator>User</dc:creator>
  <dc:description/>
  <cp:keywords/>
  <dc:language>en-US</dc:language>
  <cp:lastModifiedBy>User</cp:lastModifiedBy>
  <dcterms:modified xsi:type="dcterms:W3CDTF">2012-06-30T20:32:00Z</dcterms:modified>
  <cp:revision>6</cp:revision>
  <dc:subject/>
  <dc:title>                                    EGY HÉT FONYÓDLIGETEN</dc:title>
</cp:coreProperties>
</file>