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„</w:t>
      </w:r>
      <w:r>
        <w:rPr/>
        <w:t>Pörgő november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Nagy szeretettel hívtuk november 12-én reggel tagcsaládjainkat a  </w:t>
      </w:r>
      <w:r>
        <w:rPr>
          <w:i/>
        </w:rPr>
        <w:t>NOE kistérségi napok sorozatára</w:t>
      </w:r>
      <w:r>
        <w:rPr/>
        <w:t xml:space="preserve">. A Nagycsaládosok Országos Egyesülete képviseletében </w:t>
      </w:r>
      <w:r>
        <w:rPr>
          <w:i/>
        </w:rPr>
        <w:t>Dabóczi Ferenc</w:t>
      </w:r>
      <w:r>
        <w:rPr/>
        <w:t>, a NOE régiós bizottságának elnöke és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Felső-Tisza Régiós Iroda  </w:t>
      </w:r>
      <w:r>
        <w:rPr>
          <w:rStyle w:val="StrongEmphasis"/>
          <w:b w:val="false"/>
        </w:rPr>
        <w:t>püspökladányi vezetője</w:t>
      </w:r>
      <w:r>
        <w:rPr/>
        <w:t xml:space="preserve">,   </w:t>
      </w:r>
      <w:r>
        <w:rPr>
          <w:bCs/>
          <w:i/>
          <w:iCs/>
        </w:rPr>
        <w:t>Szilágyiné Kerekes Margit</w:t>
      </w:r>
      <w:r>
        <w:rPr>
          <w:i/>
          <w:iCs/>
        </w:rPr>
        <w:t xml:space="preserve"> </w:t>
      </w:r>
      <w:r>
        <w:rPr>
          <w:iCs/>
        </w:rPr>
        <w:t>tartott előadásokat, vezetett beszélgetéseket az országos egyesület megalakulásának történetéről, a kitűzött célokról a NOE etikai kódexéről…</w:t>
      </w:r>
      <w:r>
        <w:rPr/>
        <w:t xml:space="preserve"> Egyik alapvető célkitűzésük, hogy a nagycsaládokat egymást ismerő és segítő közösségekké szervezzék. Tapasztalatunk szerint a virágzó helyi közösségeket arról lehet felismerni,hogy elkötelezett és jól együttműködő vezető csapat áll az élen,és a közösségi munkában sok lelkes önkéntes veszi őket körül.</w:t>
      </w:r>
      <w:r>
        <w:rPr>
          <w:rFonts w:cs="TimesNewRomanPSMT" w:ascii="TimesNewRomanPSMT" w:hAnsi="TimesNewRomanPSMT"/>
        </w:rPr>
        <w:t xml:space="preserve"> </w:t>
      </w:r>
      <w:r>
        <w:rPr/>
        <w:t>Átbeszéltük közösen: hogyan is működik a NOE, melyek az</w:t>
      </w:r>
    </w:p>
    <w:p>
      <w:pPr>
        <w:pStyle w:val="Normal"/>
        <w:autoSpaceDE w:val="false"/>
        <w:rPr/>
      </w:pPr>
      <w:r>
        <w:rPr/>
        <w:t>aktuális feladataink, hogyan lehetünk együtt még erősebbek, hogyan tudjuk értékrendünknek</w:t>
      </w:r>
    </w:p>
    <w:p>
      <w:pPr>
        <w:pStyle w:val="Normal"/>
        <w:autoSpaceDE w:val="false"/>
        <w:rPr/>
      </w:pPr>
      <w:r>
        <w:rPr/>
        <w:t>megfelelően befolyásolni környezetünket.</w:t>
      </w:r>
      <w:r>
        <w:rPr>
          <w:rFonts w:cs="TimesNewRomanPSMT" w:ascii="TimesNewRomanPSMT" w:hAnsi="TimesNewRomanPSMT"/>
        </w:rPr>
        <w:t xml:space="preserve"> </w:t>
      </w:r>
      <w:r>
        <w:rPr/>
        <w:t>Vezetőképzőik már jól működnek, ezért  most különösen az önkénteseknek szánták a találkozó programját</w:t>
      </w:r>
      <w:r>
        <w:rPr>
          <w:b/>
        </w:rPr>
        <w:t xml:space="preserve">. </w:t>
      </w:r>
      <w:r>
        <w:rPr/>
        <w:t xml:space="preserve">A beszélgetés alatt a kisebb gyerekekre az Ifjúsági Tagozat fiataljai és felnőtt önkéntesek is vigyáztak, akik arcfestéssel, kézműves foglalkozásokkal, diavetítéssel, játékos versenyekkel, közös játékkal várták őket egészen késő délutánig. </w:t>
      </w:r>
    </w:p>
    <w:p>
      <w:pPr>
        <w:pStyle w:val="Normal"/>
        <w:autoSpaceDE w:val="false"/>
        <w:rPr/>
      </w:pPr>
      <w:r>
        <w:rPr/>
        <w:t>Köszönjük a finom ebéd elkészítését, a felajánlott házi süteményeket, a szervezésben és a lebonyolításban nyújtott mindenféle segítséget önkénteseinknek!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011.november 18.-án pénteken 19 órától</w:t>
      </w:r>
      <w:r>
        <w:rPr/>
        <w:t xml:space="preserve"> a Találkozások Házában  a</w:t>
      </w:r>
      <w:r>
        <w:rPr>
          <w:b/>
          <w:bCs/>
        </w:rPr>
        <w:t xml:space="preserve"> </w:t>
      </w:r>
      <w:r>
        <w:rPr>
          <w:bCs/>
        </w:rPr>
        <w:t>Figaró házassága</w:t>
      </w:r>
      <w:r>
        <w:rPr/>
        <w:t xml:space="preserve"> című vígjátékot nézhettük meg.</w:t>
      </w:r>
    </w:p>
    <w:p>
      <w:pPr>
        <w:pStyle w:val="Normal"/>
        <w:rPr/>
      </w:pPr>
      <w:r>
        <w:rPr/>
        <w:t xml:space="preserve">      </w:t>
      </w:r>
      <w:r>
        <w:rPr/>
        <w:t>A Tiszavasvári Nagycsaládosok Egyesülete képesség és készség- fejlesztő képzést tartott november 21-25-ig, melyen a megjelentek egy képzett tréner vezetésével szerezhettek jártasságot arról, hogy hogyan növelhetik önbizalmukat, hogyan ismerhetik meg jobban önmagukat s ezáltal hogyan növelhetik s javíthatják esélyüket a jobb élet megvalósítása érdekében. A képzés tanúsítvány átadással zárult.</w:t>
      </w:r>
    </w:p>
    <w:p>
      <w:pPr>
        <w:pStyle w:val="NormlWeb"/>
        <w:rPr/>
      </w:pPr>
      <w:r>
        <w:rPr/>
        <w:t xml:space="preserve">    </w:t>
      </w:r>
      <w:r>
        <w:rPr/>
        <w:t xml:space="preserve">December 3-án szombat délelőtt egy busznyi nagycsaládos utazott Budapestre a Papp László Sportarénába, hogy részt vegyen az </w:t>
      </w:r>
      <w:hyperlink r:id="rId2">
        <w:r>
          <w:rPr>
            <w:rStyle w:val="InternetLink"/>
            <w:i/>
            <w:i/>
            <w:iCs/>
          </w:rPr>
          <w:t>OTP</w:t>
        </w:r>
        <w:r>
          <w:rPr>
            <w:rStyle w:val="InternetLink"/>
            <w:color w:val="000000"/>
            <w:u w:val="none"/>
          </w:rPr>
          <w:t xml:space="preserve"> Bank </w:t>
        </w:r>
        <w:r>
          <w:rPr>
            <w:rStyle w:val="InternetLink"/>
            <w:i/>
            <w:i/>
            <w:iCs/>
          </w:rPr>
          <w:t xml:space="preserve">Lovas Világkupán.   </w:t>
        </w:r>
      </w:hyperlink>
      <w:r>
        <w:rPr/>
        <w:t>Láthattunk póni díjugrató és 1-es pónifogathajtó</w:t>
      </w:r>
      <w:r>
        <w:rPr>
          <w:b/>
        </w:rPr>
        <w:t xml:space="preserve"> s</w:t>
      </w:r>
      <w:r>
        <w:rPr/>
        <w:t xml:space="preserve">taféta  csapatversenyt, szabadidomítást  lipicai lovakkal,lovas divatbemutatót, Western Show-t, lovastorna bemutatót, Kassai Lajos lovasíjász  Koronglövő Guiness rekord kísérletének főpróbáját. Majd </w:t>
      </w:r>
      <w:r>
        <w:rPr>
          <w:rStyle w:val="Emphasis"/>
          <w:i w:val="false"/>
        </w:rPr>
        <w:t xml:space="preserve">pónifogatok, pónilovasok, rénszarvas, kíséretében megérkezett a  Mikulás, krampuszaival és  hótündéreivel. Délután díjugrató és szimultán fogathajtó versenyen izgulhattunk, majd  megrendezésre került az </w:t>
      </w:r>
      <w:r>
        <w:rPr>
          <w:rStyle w:val="StrongEmphasis"/>
          <w:b w:val="false"/>
        </w:rPr>
        <w:t>AUDI Kupa</w:t>
      </w:r>
      <w:r>
        <w:rPr>
          <w:rStyle w:val="StrongEmphasis"/>
        </w:rPr>
        <w:t xml:space="preserve"> </w:t>
      </w:r>
      <w:r>
        <w:rPr/>
        <w:t xml:space="preserve">Ride and Drive a Nemzeti Vágta, a média és a sport sztárjaival. Végül az Epona Spanyol Lovas Iskola bemutatóján gyönyörködhettünk a telivérek kecses mozgásán. </w:t>
      </w:r>
    </w:p>
    <w:p>
      <w:pPr>
        <w:pStyle w:val="NormlWeb"/>
        <w:rPr/>
      </w:pPr>
      <w:r>
        <w:rPr/>
        <w:t xml:space="preserve">      </w:t>
      </w:r>
      <w:r>
        <w:rPr>
          <w:b/>
        </w:rPr>
        <w:t>Adok - veszek ruhabörzét rendez egyesületünk 2011. december 10-én szombaton 9- 15 óráig a Civil Házban,</w:t>
      </w:r>
      <w:r>
        <w:rPr/>
        <w:t xml:space="preserve"> ahol pénztárcakímélő áron adnak és vásárolhatnak az érdeklődők Várjuk nem csak egyesületi tagjainkat is!</w:t>
      </w:r>
    </w:p>
    <w:p>
      <w:pPr>
        <w:pStyle w:val="NormlWeb"/>
        <w:rPr/>
      </w:pPr>
      <w:r>
        <w:rPr/>
        <w:t xml:space="preserve">      </w:t>
      </w:r>
      <w:r>
        <w:rPr/>
        <w:t xml:space="preserve">December 11-én vasárnap tartja a Tiszavasvári Nagycsaládosok egyesülete hagyományos karácsonyi ünnepségét a szakközépiskola aulájában. A rendezvény 15 órakor kezdődik. A programról röviden: 14:30-15.00-ig gyülekező, 15 órakor köszöntő, ünnepi műsor. 15:30-tól a családok által hozott sütemények elfogyasztása, 16:00-tól közös karácsonyi körtánc, s a 14 év alatti gyerekek megajándékozása. </w:t>
      </w:r>
    </w:p>
    <w:p>
      <w:pPr>
        <w:pStyle w:val="NormlWeb"/>
        <w:rPr/>
      </w:pPr>
      <w:r>
        <w:rPr/>
        <w:t xml:space="preserve">     </w:t>
      </w:r>
      <w:r>
        <w:rPr/>
        <w:br/>
        <w:t>Újból szervezzük a hagyományos decemberi cirkuszlátogatást is, tervezett időpont: december 18. ( vasárnap). A Fővárosi Nagycirkuszban a Kínai Cirkusz műsorát tekintjük meg.</w:t>
      </w:r>
    </w:p>
    <w:p>
      <w:pPr>
        <w:pStyle w:val="NormlWeb"/>
        <w:rPr/>
      </w:pPr>
      <w:r>
        <w:rPr/>
        <w:t xml:space="preserve">Egy karácsonyi üzenettel zárom soraimat: </w:t>
      </w:r>
      <w:r>
        <w:rPr>
          <w:b/>
          <w:i/>
        </w:rPr>
        <w:t>A karácsony üzenete: soha nem vagyunk egyedül</w:t>
      </w:r>
      <w:r>
        <w:rPr/>
        <w:t>.</w:t>
      </w:r>
    </w:p>
    <w:p>
      <w:pPr>
        <w:pStyle w:val="NormlWeb"/>
        <w:rPr/>
      </w:pPr>
      <w:r>
        <w:rPr/>
        <w:t>Békés, boldog karácsonyt kívánunk mindenkinek!</w:t>
      </w:r>
    </w:p>
    <w:p>
      <w:pPr>
        <w:pStyle w:val="NormlWeb"/>
        <w:rPr/>
      </w:pPr>
      <w:r>
        <w:rPr/>
        <w:t xml:space="preserve">                                                                                               </w:t>
      </w:r>
      <w:r>
        <w:rPr/>
        <w:t xml:space="preserve">L. A. 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202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063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url?sa=t&amp;rct=j&amp;q=otp lovas vil&#225;gkupa 2011&amp;source=web&amp;cd=1&amp;ved=0CB8QFjAA&amp;url=http%3A%2F%2Fwww.lovasvilagkupa.hu%2Findex.php%3Fpage%3Dfelsomenu%26id%3D1&amp;ei=G9TbTuTPEKjj4QT8rYWPDg&amp;usg=AFQjCNEUTU6Sj406P2zvbJ2mTt4SI1P-Cg&amp;sig2=Gehn7otvwsah8APstON59g&amp;cad=rj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21:00Z</dcterms:created>
  <dc:creator>User</dc:creator>
  <dc:description/>
  <cp:keywords/>
  <dc:language>en-US</dc:language>
  <cp:lastModifiedBy>User</cp:lastModifiedBy>
  <dcterms:modified xsi:type="dcterms:W3CDTF">2011-12-04T20:47:00Z</dcterms:modified>
  <cp:revision>4</cp:revision>
  <dc:subject/>
  <dc:title>Nagy szeretettel hívunk benneteket a 2011-re tervezett NOE kistérségi napok sorozatára</dc:title>
</cp:coreProperties>
</file>